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E TECNICHE E COLLOQUIO, FINALIZZATA ALL’ASSUNZIONE DI N. 1 RISORSA A TEMPO DETERMINATO ADDETTO SIA – NETWORK ADMINISTRATOR PRESSO L’AREA SISTEMI INFORMATIVI AZIENDALI DELLA SOCIETA’ – PAR. 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, prove tecniche e colloquio, finalizzata all’assunzione di n.1 risorsa a tempo determinato addetto SIA – Network Administrator presso l’area sistemi informativi aziendali della Società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i attestati conseguiti indicati al punto 7.2 del Bando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0-06-23T11:27:00Z</dcterms:modified>
  <cp:revision>27</cp:revision>
  <dc:subject/>
  <dc:title/>
</cp:coreProperties>
</file>